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5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650Ю в отношении должностного лица – председателя правления товарищества собственников недвижимости «Ави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зева Ильи Серг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изев И.С., являясь председателем правления ТСН «Авиатор», расположенного по адресу: г. Югорск, мр. Югорск-2, 7-52, не исполнила обязанность по своевременному предоставлению документов по требованию о предоставлении документов (информации) от 01.03.2024 № 2694/08МЕ в налоговый орган по месту учета - МИФНС России № 2 по ХМАО – Югре  в установленный п.2 ст.88 НК РФ срок предоставления документов -  в течение  дней со дня получения соответствующего требования (требование получено 15.03.2024 года), то есть до 24.03.2024 года, чем 25.03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зев И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визев И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визев И.С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27.06.2024 года, из которого следует, что Свизев И.С., являясь должностным лицом, не предоставил  в срок документы по требованию о предоставлении документов (информации) от 01.03.2024 № 2694/08МЕ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м № 2231 от 17.05.2024 года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ым письмом № 876 от 27.06.2024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ЕГРЮЛ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м № 2694/08МЕ о предоставлении документов от 01.03.2024 года, полученное ООО «Прайд» 01.03.2024 года, что квитанцией о приеме электронного документа от 15.03.2024 год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 не исполнивших обязанность по предоставлению ответов на требования о предоставлении документов (информации), пояс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3 ст. 88 НК РФ </w:t>
      </w:r>
      <w:r>
        <w:rPr>
          <w:sz w:val="28"/>
          <w:szCs w:val="28"/>
          <w:shd w:fill="FFFFFF" w:val="clear"/>
        </w:rPr>
        <w:t>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Свизева И.С. установленной, квалифицирует ее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равления товарищества собственников недвижимости «Авиатор» Свизева Ильи Сергеевича </w:t>
      </w:r>
      <w:r>
        <w:rPr>
          <w:bCs/>
          <w:sz w:val="28"/>
          <w:szCs w:val="28"/>
        </w:rPr>
        <w:t>виновного в совершении административного правонарушения, предусмотренного ч.1 ст. 15.6 КоАП РФ, подвергнуть наказанию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53010006140, УИН  </w:t>
      </w:r>
      <w:r>
        <w:rPr>
          <w:b/>
          <w:sz w:val="28"/>
          <w:szCs w:val="28"/>
        </w:rPr>
        <w:t xml:space="preserve">04123654007350075724151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